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3475</wp:posOffset>
                </wp:positionH>
                <wp:positionV relativeFrom="page">
                  <wp:posOffset>2181225</wp:posOffset>
                </wp:positionV>
                <wp:extent cx="23221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1.6pt;mso-wrap-distance-left:9.05pt;mso-wrap-distance-right:9.05pt;mso-wrap-distance-top:0pt;mso-wrap-distance-bottom:0pt;margin-top:171.75pt;mso-position-vertical-relative:page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в Российской Федерации», ст. 39 Градостроительного кодекса РФ, п. 6 ч. 2 ст. 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заявления Курочкиной Н.Н. (действующей по доверенности от Назарова А.И.) от 27 января 2021 г. № 16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59:32:3250001:4066, расположенного по адресу: Пермский край, Пермский район, Култаевское с/п, п. Протасы, ул. Луговая, позиция 2, от 03 марта 2021 г. № СЭД-2020-299-01-12-01вн-5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1. Предоставить разрешение на условно разрешенный вид использования земельного участка «Магазины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для земельного участка с кадастровым номером 59:32:3250001:4066, расположенного по адресу: Пермский край, Пермский район, Култаевское с/п, п. Протасы, ул. Луговая, позиция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А.А. Норицин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3:00Z</dcterms:created>
  <dc:creator>EMarkin</dc:creator>
  <dc:description/>
  <dc:language>en-US</dc:language>
  <cp:lastModifiedBy>adm15-01</cp:lastModifiedBy>
  <cp:lastPrinted>2020-09-24T11:55:00Z</cp:lastPrinted>
  <dcterms:modified xsi:type="dcterms:W3CDTF">2021-03-09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